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ANDO DI CONCORSO PER IL CONFERIMENTO DI INCARICHI DI DOCENZA RELATIVI AI PROGETTI DI FORMAZIONE: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APPS4SAFETY</w:t>
      </w:r>
      <w:r>
        <w:rPr/>
        <w:t xml:space="preserve"> (FRONTIERE DELLA SICUREZZA AUTOMOBILISTICA) PON 03PE_00159_3/F3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FERSAT</w:t>
      </w:r>
      <w:r>
        <w:rPr/>
        <w:t xml:space="preserve"> (ESPERTI DI SEGNALAMENTO FERROVIARIO BASATO SU TECNOLOGIE SATELLITARI) PON 03PE_00159_4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LIMS</w:t>
      </w:r>
      <w:r>
        <w:rPr/>
        <w:t xml:space="preserve"> (ESPERTI DI GESTIONE DELL’INFORMAZIONE LOGISTICA) PON 03PE_00159_5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HY_COMPO</w:t>
      </w:r>
      <w:r>
        <w:rPr/>
        <w:t xml:space="preserve"> (FORMAZIONE DI RICERCATORI PER LA FABBRICAZIONE E LA PROGETTAZIONE DI MATERIALI COMPOSITI E MATERIALI IBRIDI) PON 03PE_00159_7/F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A – Modello di domanda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993" w:hanging="1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994"/>
      </w:tblGrid>
      <w:tr>
        <w:trPr>
          <w:trHeight w:val="332" w:hRule="atLeast"/>
        </w:trPr>
        <w:tc>
          <w:tcPr>
            <w:tcW w:w="5462" w:type="dxa"/>
            <w:tcBorders/>
          </w:tcPr>
          <w:p>
            <w:pPr>
              <w:pStyle w:val="Heading3"/>
              <w:spacing w:lineRule="atLeast" w:line="240" w:before="120" w:after="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TT.LE TEST SCARL</w:t>
            </w:r>
          </w:p>
        </w:tc>
        <w:tc>
          <w:tcPr>
            <w:tcW w:w="4994" w:type="dxa"/>
            <w:tcBorders/>
          </w:tcPr>
          <w:p>
            <w:pPr>
              <w:pStyle w:val="Heading3"/>
              <w:spacing w:lineRule="atLeast" w:line="240" w:before="120" w:after="0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TT.LE CeRICT SCARL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Heading3"/>
              <w:spacing w:lineRule="atLeast" w:line="240" w:before="120" w:after="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Nuova Agnano, 11 </w:t>
            </w:r>
          </w:p>
        </w:tc>
        <w:tc>
          <w:tcPr>
            <w:tcW w:w="4994" w:type="dxa"/>
            <w:tcBorders/>
          </w:tcPr>
          <w:p>
            <w:pPr>
              <w:pStyle w:val="Heading3"/>
              <w:spacing w:lineRule="atLeast" w:line="240" w:before="120" w:after="0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Traiano Palazzo “ex Poste”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Heading3"/>
              <w:widowControl/>
              <w:spacing w:lineRule="atLeast" w:line="240" w:before="120" w:after="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125 Napoli</w:t>
            </w:r>
          </w:p>
        </w:tc>
        <w:tc>
          <w:tcPr>
            <w:tcW w:w="4994" w:type="dxa"/>
            <w:tcBorders/>
          </w:tcPr>
          <w:p>
            <w:pPr>
              <w:pStyle w:val="Heading3"/>
              <w:widowControl/>
              <w:spacing w:lineRule="atLeast" w:line="240"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100 Benevento</w:t>
            </w:r>
          </w:p>
        </w:tc>
      </w:tr>
    </w:tbl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hanging="5387"/>
        <w:jc w:val="both"/>
        <w:rPr/>
      </w:pPr>
      <w:r>
        <w:rPr/>
        <w:t xml:space="preserve">Il/la sottoscritto/a _________________________________ nato/a a _______________________ </w:t>
      </w:r>
    </w:p>
    <w:p>
      <w:pPr>
        <w:pStyle w:val="Normal"/>
        <w:ind w:left="5529" w:hanging="5387"/>
        <w:jc w:val="both"/>
        <w:rPr/>
      </w:pPr>
      <w:r>
        <w:rPr/>
        <w:t>il giorno __/__/____, Codice Fiscale _____________________, residente a ________________________ prov.___</w:t>
      </w:r>
    </w:p>
    <w:p>
      <w:pPr>
        <w:pStyle w:val="Normal"/>
        <w:ind w:left="5529" w:hanging="5387"/>
        <w:jc w:val="both"/>
        <w:rPr/>
      </w:pPr>
      <w:r>
        <w:rPr/>
        <w:t>in via ___________________________________________ n. ___, C.A.P. ______________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120" w:after="120"/>
        <w:jc w:val="both"/>
        <w:rPr/>
      </w:pPr>
      <w:r>
        <w:rPr/>
        <w:t>di essere ammesso a partecipare alla procedura selettiva per titoli per il reclutamento di personale docente per lo svolgimento di attività di formazione nell’ambito dei progetti di formazione (indicare il titolo del Progetto o dei Progetti per cui si intende concorrere)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offrendo la seguente disponibilità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205"/>
        <w:gridCol w:w="4735"/>
        <w:gridCol w:w="1019"/>
      </w:tblGrid>
      <w:tr>
        <w:trPr>
          <w:trHeight w:val="81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ETTO (titol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ODULO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OTTOMODULO (codice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0"/>
              <w:ind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Corpodeltesto21"/>
        <w:spacing w:before="240" w:after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_________________________________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in _______________________________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i non aver non aver riportato condanne penali e non avere procedimenti penali in cors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requisiti relativi al Profilo (barrare il profilo di pertinenza): </w:t>
      </w:r>
    </w:p>
    <w:p>
      <w:pPr>
        <w:pStyle w:val="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1], [2] o [3] (v. articolo 2 del Bando)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lcun rapporto di dipendenza con CeRICT s.c.a.r.l. ovvero con Test s.c.a.r.l., ovvero con uno dei partner coinvolti nel progetto di formazione in epigrafe e dei correlati progetti di ricerca, di cui all’Allegato B del presente Bando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llegato B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leggere il proprio domicilio in _____________________________________________________ ___________________________________ (città, via, numero e C.A.P.) </w:t>
      </w:r>
    </w:p>
    <w:p>
      <w:pPr>
        <w:pStyle w:val="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 necessario) di specificare, secondo quanto previsto dall’art. 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elenco con l’indicazione dei titoli e documenti inviati a corredo della presente domanda, nonché il curriculum vitae et studiorum ed elenco pubblicazioni </w:t>
      </w:r>
      <w:r>
        <w:rPr>
          <w:rFonts w:cs="Calibri" w:ascii="Calibri" w:hAnsi="Calibri"/>
          <w:b/>
          <w:sz w:val="22"/>
          <w:szCs w:val="22"/>
        </w:rPr>
        <w:t>(vedi Allegato C)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hiede che ogni comunicazione inerente al presente bando gli venga recapitata al seguente indirizzo: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tel_____________________________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________________________________ e-mail 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in merito al trattamento dei dati personali, esprime il consenso al trattamento degli stessi ai sensi del D.lgs. 196/2003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1134" w:firstLine="297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Firma____________________________________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2835" w:firstLine="326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b/>
        </w:rPr>
        <w:t>Si allega copia del documento di identità in corso di validità debitamente firmata n originale.</w:t>
      </w:r>
    </w:p>
    <w:p>
      <w:pPr>
        <w:pStyle w:val="Normal"/>
        <w:spacing w:before="0" w:after="200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2925" cy="675640"/>
          <wp:effectExtent l="0" t="0" r="0" b="0"/>
          <wp:docPr id="3" name="Immagin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631940" cy="828675"/>
          <wp:effectExtent l="0" t="0" r="0" b="0"/>
          <wp:docPr id="1" name="Immagin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overflowPunct w:val="false"/>
      <w:autoSpaceDE w:val="false"/>
      <w:spacing w:lineRule="auto" w:line="240" w:before="120" w:after="0"/>
      <w:ind w:firstLine="708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12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4:00Z</dcterms:created>
  <dc:creator>DigiPat</dc:creator>
  <dc:description/>
  <cp:keywords/>
  <dc:language>en-US</dc:language>
  <cp:lastModifiedBy>Victoria Zeruk</cp:lastModifiedBy>
  <dcterms:modified xsi:type="dcterms:W3CDTF">2015-07-17T11:44:00Z</dcterms:modified>
  <cp:revision>3</cp:revision>
  <dc:subject/>
  <dc:title/>
</cp:coreProperties>
</file>